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Yu Gothic" w:hAnsi="HG明朝B;Yu Gothic" w:eastAsia="HG明朝B;Yu Gothic" w:cs="ＭＳ 明朝;MS Mincho"/>
          <w:b/>
          <w:b/>
          <w:bCs/>
          <w:w w:val="200"/>
          <w:sz w:val="36"/>
        </w:rPr>
      </w:pPr>
      <w:r>
        <w:rPr>
          <w:rFonts w:ascii="HG明朝B;Yu Gothic" w:hAnsi="HG明朝B;Yu Gothic" w:cs="ＭＳ 明朝;MS Mincho" w:eastAsia="HG明朝B;Yu Gothic"/>
          <w:b/>
          <w:bCs/>
          <w:w w:val="200"/>
          <w:kern w:val="0"/>
          <w:sz w:val="36"/>
        </w:rPr>
        <w:t>（様式１）　　　　　　　　　　履　歴　書</w:t>
      </w:r>
      <w:r>
        <w:rPr>
          <w:rFonts w:ascii="HG明朝B;Yu Gothic" w:hAnsi="HG明朝B;Yu Gothic" w:cs="ＭＳ 明朝;MS Mincho" w:eastAsia="HG明朝B;Yu Gothic"/>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93"/>
                <w:kern w:val="0"/>
                <w:sz w:val="16"/>
              </w:rPr>
              <w:t>ふりが</w:t>
            </w:r>
            <w:r>
              <w:rPr>
                <w:rFonts w:ascii="ＭＳ Ｐ明朝;MS PMincho" w:hAnsi="ＭＳ Ｐ明朝;MS PMincho" w:cs="ＭＳ 明朝;MS Mincho" w:eastAsia="ＭＳ Ｐ明朝;MS PMincho"/>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rFonts w:ascii="ＭＳ Ｐ明朝;MS PMincho" w:hAnsi="ＭＳ Ｐ明朝;MS PMincho" w:cs="ＭＳ 明朝;MS Mincho" w:eastAsia="ＭＳ Ｐ明朝;MS PMincho"/>
                <w:spacing w:val="30"/>
                <w:szCs w:val="21"/>
              </w:rPr>
              <w:t>男</w:t>
            </w:r>
            <w:r>
              <w:rPr>
                <w:rFonts w:ascii="ＭＳ Ｐ明朝;MS PMincho" w:hAnsi="ＭＳ Ｐ明朝;MS PMincho" w:cs="ＭＳ 明朝;MS Mincho" w:eastAsia="ＭＳ Ｐ明朝;MS PMincho"/>
                <w:spacing w:val="30"/>
              </w:rPr>
              <w:t>・女</w:t>
            </w:r>
          </w:p>
        </w:tc>
      </w:tr>
      <w:tr>
        <w:trPr>
          <w:trHeight w:val="680" w:hRule="exact"/>
          <w:cantSplit w:val="true"/>
        </w:trPr>
        <w:tc>
          <w:tcPr>
            <w:tcW w:w="1838" w:type="dxa"/>
            <w:gridSpan w:val="2"/>
            <w:tcBorders/>
          </w:tcPr>
          <w:p>
            <w:pPr>
              <w:pStyle w:val="Normal"/>
              <w:rPr>
                <w:rFonts w:ascii="ＭＳ Ｐ明朝;MS PMincho" w:hAnsi="ＭＳ Ｐ明朝;MS PMincho" w:eastAsia="ＭＳ Ｐ明朝;MS PMincho" w:cs="ＭＳ 明朝;MS Mincho"/>
                <w:spacing w:val="30"/>
                <w:w w:val="200"/>
              </w:rPr>
            </w:pPr>
            <w:r>
              <w:rPr>
                <w:rFonts w:eastAsia="ＭＳ Ｐ明朝;MS PMincho" w:cs="ＭＳ 明朝;MS Mincho" w:ascii="ＭＳ Ｐ明朝;MS PMincho" w:hAnsi="ＭＳ Ｐ明朝;MS PMincho"/>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MS PMincho" w:hAnsi="ＭＳ Ｐ明朝;MS PMincho" w:eastAsia="ＭＳ Ｐ明朝;MS PMincho" w:cs="ＭＳ 明朝;MS Mincho"/>
                <w:kern w:val="0"/>
              </w:rPr>
            </w:pPr>
            <w:r>
              <w:rPr>
                <w:rFonts w:ascii="ＭＳ Ｐ明朝;MS PMincho" w:hAnsi="ＭＳ Ｐ明朝;MS PMincho" w:cs="ＭＳ 明朝;MS Mincho" w:eastAsia="ＭＳ Ｐ明朝;MS PMincho"/>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Ｐ明朝;MS PMincho" w:hAnsi="ＭＳ Ｐ明朝;MS PMincho" w:eastAsia="ＭＳ Ｐ明朝;MS PMincho" w:cs="ＭＳ 明朝;MS Mincho"/>
                <w:kern w:val="0"/>
                <w:sz w:val="32"/>
                <w:szCs w:val="32"/>
              </w:rPr>
            </w:pPr>
            <w:r>
              <w:rPr>
                <w:rFonts w:eastAsia="ＭＳ Ｐ明朝;MS PMincho" w:cs="ＭＳ 明朝;MS Mincho" w:ascii="ＭＳ Ｐ明朝;MS PMincho" w:hAnsi="ＭＳ Ｐ明朝;MS PMincho"/>
                <w:kern w:val="0"/>
                <w:sz w:val="32"/>
                <w:szCs w:val="32"/>
              </w:rPr>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MS PMincho" w:hAnsi="ＭＳ Ｐ明朝;MS PMincho" w:eastAsia="ＭＳ Ｐ明朝;MS PMincho" w:cs="ＭＳ 明朝;MS Mincho"/>
                <w:kern w:val="0"/>
                <w:sz w:val="16"/>
                <w:szCs w:val="32"/>
              </w:rPr>
            </w:pPr>
            <w:r>
              <w:rPr>
                <w:rFonts w:eastAsia="ＭＳ Ｐ明朝;MS PMincho" w:cs="ＭＳ 明朝;MS Mincho" w:ascii="ＭＳ Ｐ明朝;MS PMincho" w:hAnsi="ＭＳ Ｐ明朝;MS PMincho"/>
                <w:kern w:val="0"/>
                <w:sz w:val="16"/>
                <w:szCs w:val="32"/>
              </w:rPr>
            </w:r>
          </w:p>
        </w:tc>
      </w:tr>
      <w:tr>
        <w:trPr>
          <w:trHeight w:val="273" w:hRule="atLeast"/>
          <w:cantSplit w:val="true"/>
        </w:trPr>
        <w:tc>
          <w:tcPr>
            <w:tcW w:w="1838" w:type="dxa"/>
            <w:gridSpan w:val="2"/>
            <w:tcBorders/>
          </w:tcPr>
          <w:p>
            <w:pPr>
              <w:pStyle w:val="Normal"/>
              <w:rPr>
                <w:rFonts w:ascii="ＭＳ Ｐ明朝;MS PMincho" w:hAnsi="ＭＳ Ｐ明朝;MS PMincho" w:eastAsia="ＭＳ Ｐ明朝;MS PMincho" w:cs="ＭＳ 明朝;MS Mincho"/>
                <w:w w:val="200"/>
                <w:kern w:val="0"/>
                <w:sz w:val="16"/>
              </w:rPr>
            </w:pPr>
            <w:r>
              <w:rPr>
                <w:rFonts w:eastAsia="ＭＳ Ｐ明朝;MS PMincho" w:cs="ＭＳ 明朝;MS Mincho" w:ascii="ＭＳ Ｐ明朝;MS PMincho" w:hAnsi="ＭＳ Ｐ明朝;MS PMincho"/>
                <w:w w:val="200"/>
                <w:kern w:val="0"/>
                <w:sz w:val="16"/>
              </w:rPr>
            </w:r>
          </w:p>
        </w:tc>
        <w:tc>
          <w:tcPr>
            <w:tcW w:w="1054" w:type="dxa"/>
            <w:tcBorders>
              <w:top w:val="single" w:sz="4" w:space="0" w:color="000000"/>
              <w:left w:val="single" w:sz="12" w:space="0" w:color="000000"/>
              <w:bottom w:val="dotted" w:sz="4" w:space="0" w:color="000000"/>
              <w:right w:val="single" w:sz="6" w:space="0" w:color="000000"/>
            </w:tcBorders>
            <w:shd w:fill="FFFF99" w:val="clear"/>
            <w:tcMar>
              <w:left w:w="99" w:type="dxa"/>
              <w:right w:w="99" w:type="dxa"/>
            </w:tcMar>
          </w:tcPr>
          <w:p>
            <w:pPr>
              <w:pStyle w:val="Normal"/>
              <w:rPr>
                <w:rFonts w:ascii="ＭＳ Ｐ明朝;MS PMincho" w:hAnsi="ＭＳ Ｐ明朝;MS PMincho" w:eastAsia="ＭＳ Ｐ明朝;MS PMincho" w:cs="ＭＳ 明朝;MS Mincho"/>
                <w:w w:val="200"/>
              </w:rPr>
            </w:pPr>
            <w:r>
              <w:rPr>
                <w:rFonts w:ascii="ＭＳ Ｐ明朝;MS PMincho" w:hAnsi="ＭＳ Ｐ明朝;MS PMincho" w:cs="ＭＳ 明朝;MS Mincho" w:eastAsia="ＭＳ Ｐ明朝;MS PMincho"/>
                <w:sz w:val="16"/>
              </w:rPr>
              <w:t>改姓年月日</w:t>
            </w:r>
          </w:p>
        </w:tc>
        <w:tc>
          <w:tcPr>
            <w:tcW w:w="2957" w:type="dxa"/>
            <w:tcBorders>
              <w:top w:val="single" w:sz="6" w:space="0" w:color="000000"/>
              <w:left w:val="single" w:sz="6" w:space="0" w:color="000000"/>
              <w:bottom w:val="dotted" w:sz="4" w:space="0" w:color="000000"/>
              <w:right w:val="single" w:sz="6" w:space="0" w:color="000000"/>
            </w:tcBorders>
            <w:tcMar>
              <w:left w:w="99" w:type="dxa"/>
              <w:right w:w="99" w:type="dxa"/>
            </w:tcMar>
          </w:tcPr>
          <w:p>
            <w:pPr>
              <w:pStyle w:val="Normal"/>
              <w:snapToGrid w:val="false"/>
              <w:rPr>
                <w:rFonts w:ascii="ＭＳ Ｐ明朝;MS PMincho" w:hAnsi="ＭＳ Ｐ明朝;MS PMincho" w:eastAsia="ＭＳ Ｐ明朝;MS PMincho" w:cs="ＭＳ 明朝;MS Mincho"/>
                <w:w w:val="200"/>
                <w:sz w:val="16"/>
              </w:rPr>
            </w:pPr>
            <w:r>
              <w:rPr>
                <w:rFonts w:eastAsia="ＭＳ Ｐ明朝;MS PMincho" w:cs="ＭＳ 明朝;MS Mincho" w:ascii="ＭＳ Ｐ明朝;MS PMincho" w:hAnsi="ＭＳ Ｐ明朝;MS PMincho"/>
                <w:w w:val="200"/>
                <w:sz w:val="16"/>
              </w:rPr>
            </w:r>
          </w:p>
        </w:tc>
        <w:tc>
          <w:tcPr>
            <w:tcW w:w="851" w:type="dxa"/>
            <w:vMerge w:val="restart"/>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MS PMincho" w:hAnsi="ＭＳ Ｐ明朝;MS PMincho" w:eastAsia="ＭＳ Ｐ明朝;MS PMincho" w:cs="ＭＳ 明朝;MS Mincho"/>
                <w:w w:val="90"/>
                <w:kern w:val="0"/>
              </w:rPr>
            </w:pPr>
            <w:r>
              <w:rPr>
                <w:rFonts w:ascii="ＭＳ Ｐ明朝;MS PMincho" w:hAnsi="ＭＳ Ｐ明朝;MS PMincho" w:cs="ＭＳ 明朝;MS Mincho" w:eastAsia="ＭＳ Ｐ明朝;MS PMincho"/>
                <w:w w:val="83"/>
                <w:kern w:val="0"/>
              </w:rPr>
              <w:t>生年月</w:t>
            </w:r>
            <w:r>
              <w:rPr>
                <w:rFonts w:ascii="ＭＳ Ｐ明朝;MS PMincho" w:hAnsi="ＭＳ Ｐ明朝;MS PMincho" w:cs="ＭＳ 明朝;MS Mincho" w:eastAsia="ＭＳ Ｐ明朝;MS PMincho"/>
                <w:spacing w:val="3"/>
                <w:w w:val="83"/>
                <w:kern w:val="0"/>
              </w:rPr>
              <w:t>日</w:t>
            </w:r>
          </w:p>
          <w:p>
            <w:pPr>
              <w:pStyle w:val="Normal"/>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年齢</w:t>
            </w:r>
          </w:p>
        </w:tc>
        <w:tc>
          <w:tcPr>
            <w:tcW w:w="3118" w:type="dxa"/>
            <w:gridSpan w:val="3"/>
            <w:vMerge w:val="restart"/>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ind w:firstLine="210"/>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年　月　日（満　　歳）</w:t>
            </w:r>
          </w:p>
        </w:tc>
      </w:tr>
      <w:tr>
        <w:trPr>
          <w:trHeight w:val="370" w:hRule="exact"/>
          <w:cantSplit w:val="true"/>
        </w:trPr>
        <w:tc>
          <w:tcPr>
            <w:tcW w:w="1838" w:type="dxa"/>
            <w:gridSpan w:val="2"/>
            <w:tcBorders/>
          </w:tcPr>
          <w:p>
            <w:pPr>
              <w:pStyle w:val="Normal"/>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1054" w:type="dxa"/>
            <w:tcBorders>
              <w:top w:val="dotted"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jc w:val="distribute"/>
              <w:rPr>
                <w:rFonts w:ascii="ＭＳ Ｐ明朝;MS PMincho" w:hAnsi="ＭＳ Ｐ明朝;MS PMincho" w:eastAsia="ＭＳ Ｐ明朝;MS PMincho" w:cs="ＭＳ 明朝;MS Mincho"/>
                <w:w w:val="200"/>
              </w:rPr>
            </w:pPr>
            <w:r>
              <w:rPr>
                <w:rFonts w:ascii="ＭＳ Ｐ明朝;MS PMincho" w:hAnsi="ＭＳ Ｐ明朝;MS PMincho" w:cs="ＭＳ 明朝;MS Mincho" w:eastAsia="ＭＳ Ｐ明朝;MS PMincho"/>
              </w:rPr>
              <w:t>旧姓</w:t>
            </w:r>
          </w:p>
        </w:tc>
        <w:tc>
          <w:tcPr>
            <w:tcW w:w="2957" w:type="dxa"/>
            <w:tcBorders>
              <w:top w:val="dotted"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851" w:type="dxa"/>
            <w:vMerge w:val="continue"/>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snapToGrid w:val="false"/>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3118" w:type="dxa"/>
            <w:gridSpan w:val="3"/>
            <w:vMerge w:val="continue"/>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MS PMincho" w:hAnsi="ＭＳ Ｐ明朝;MS PMincho" w:eastAsia="ＭＳ Ｐ明朝;MS PMincho" w:cs="ＭＳ 明朝;MS Mincho"/>
                <w:w w:val="200"/>
              </w:rPr>
            </w:pPr>
            <w:r>
              <w:rPr>
                <w:rFonts w:ascii="ＭＳ Ｐ明朝;MS PMincho" w:hAnsi="ＭＳ Ｐ明朝;MS PMincho" w:cs="ＭＳ 明朝;MS Mincho" w:eastAsia="ＭＳ Ｐ明朝;MS PMincho"/>
                <w:spacing w:val="93"/>
                <w:kern w:val="0"/>
                <w:sz w:val="16"/>
              </w:rPr>
              <w:t>ふりが</w:t>
            </w:r>
            <w:r>
              <w:rPr>
                <w:rFonts w:ascii="ＭＳ Ｐ明朝;MS PMincho" w:hAnsi="ＭＳ Ｐ明朝;MS PMincho" w:cs="ＭＳ 明朝;MS Mincho" w:eastAsia="ＭＳ Ｐ明朝;MS PMincho"/>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MS PMincho" w:hAnsi="ＭＳ Ｐ明朝;MS PMincho" w:eastAsia="ＭＳ Ｐ明朝;MS PMincho" w:cs="ＭＳ 明朝;MS Mincho"/>
                <w:w w:val="200"/>
                <w:sz w:val="16"/>
              </w:rPr>
            </w:pPr>
            <w:r>
              <w:rPr>
                <w:rFonts w:eastAsia="ＭＳ Ｐ明朝;MS PMincho" w:cs="ＭＳ 明朝;MS Mincho" w:ascii="ＭＳ Ｐ明朝;MS PMincho" w:hAnsi="ＭＳ Ｐ明朝;MS PMincho"/>
                <w:w w:val="200"/>
                <w:sz w:val="16"/>
              </w:rPr>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MS PMincho" w:hAnsi="ＭＳ Ｐ明朝;MS PMincho" w:eastAsia="ＭＳ Ｐ明朝;MS PMincho" w:cs="ＭＳ 明朝;MS Mincho"/>
                <w:sz w:val="22"/>
              </w:rPr>
            </w:pPr>
            <w:r>
              <w:rPr>
                <w:rFonts w:eastAsia="ＭＳ Ｐ明朝;MS PMincho" w:cs="ＭＳ Ｐ明朝;MS PMincho" w:ascii="ＭＳ Ｐ明朝;MS PMincho" w:hAnsi="ＭＳ Ｐ明朝;MS PMincho"/>
                <w:sz w:val="22"/>
              </w:rPr>
              <w:t>℡</w:t>
            </w:r>
          </w:p>
          <w:p>
            <w:pPr>
              <w:pStyle w:val="Normal"/>
              <w:widowControl/>
              <w:jc w:val="left"/>
              <w:rPr>
                <w:rFonts w:ascii="ＭＳ Ｐ明朝;MS PMincho" w:hAnsi="ＭＳ Ｐ明朝;MS PMincho" w:eastAsia="ＭＳ Ｐ明朝;MS PMincho" w:cs="ＭＳ 明朝;MS Mincho"/>
                <w:sz w:val="22"/>
              </w:rPr>
            </w:pPr>
            <w:r>
              <w:rPr>
                <w:rFonts w:eastAsia="ＭＳ Ｐ明朝;MS PMincho" w:cs="ＭＳ 明朝;MS Mincho" w:ascii="ＭＳ Ｐ明朝;MS PMincho" w:hAnsi="ＭＳ Ｐ明朝;MS PMincho"/>
                <w:sz w:val="22"/>
              </w:rPr>
            </w:r>
          </w:p>
        </w:tc>
      </w:tr>
      <w:tr>
        <w:trPr>
          <w:trHeight w:val="289" w:hRule="atLeast"/>
          <w:cantSplit w:val="true"/>
        </w:trPr>
        <w:tc>
          <w:tcPr>
            <w:tcW w:w="1054" w:type="dxa"/>
            <w:vMerge w:val="restart"/>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現住所</w:t>
            </w:r>
          </w:p>
        </w:tc>
        <w:tc>
          <w:tcPr>
            <w:tcW w:w="6926" w:type="dxa"/>
            <w:gridSpan w:val="5"/>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w:t>
            </w:r>
          </w:p>
          <w:p>
            <w:pPr>
              <w:pStyle w:val="Normal"/>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r>
      <w:tr>
        <w:trPr>
          <w:trHeight w:val="379" w:hRule="exact"/>
          <w:cantSplit w:val="true"/>
        </w:trPr>
        <w:tc>
          <w:tcPr>
            <w:tcW w:w="1054" w:type="dxa"/>
            <w:vMerge w:val="continue"/>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snapToGrid w:val="false"/>
              <w:jc w:val="distribute"/>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6926" w:type="dxa"/>
            <w:gridSpan w:val="5"/>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1838"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Ｐ明朝;MS PMincho" w:hAnsi="ＭＳ Ｐ明朝;MS PMincho" w:eastAsia="ＭＳ Ｐ明朝;MS PMincho" w:cs="ＭＳ 明朝;MS Mincho"/>
              </w:rPr>
            </w:pPr>
            <w:r>
              <w:rPr>
                <w:rFonts w:eastAsia="ＭＳ Ｐ明朝;MS PMincho" w:cs="ＭＳ Ｐ明朝;MS PMincho" w:ascii="ＭＳ Ｐ明朝;MS PMincho" w:hAnsi="ＭＳ Ｐ明朝;MS PMincho"/>
                <w:sz w:val="22"/>
              </w:rPr>
              <w:t>℡</w:t>
            </w:r>
            <w:r>
              <w:rPr>
                <w:rFonts w:ascii="ＭＳ Ｐ明朝;MS PMincho" w:hAnsi="ＭＳ Ｐ明朝;MS PMincho" w:cs="ＭＳ 明朝;MS Mincho" w:eastAsia="ＭＳ Ｐ明朝;MS PMincho"/>
              </w:rPr>
              <w:t>（携帯電話等）</w:t>
            </w:r>
          </w:p>
          <w:p>
            <w:pPr>
              <w:pStyle w:val="Normal"/>
              <w:jc w:val="left"/>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r>
      <w:tr>
        <w:trPr>
          <w:trHeight w:val="289" w:hRule="atLeast"/>
          <w:cantSplit w:val="true"/>
        </w:trPr>
        <w:tc>
          <w:tcPr>
            <w:tcW w:w="1054" w:type="dxa"/>
            <w:vMerge w:val="restart"/>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pPr>
            <w:r>
              <w:rPr>
                <w:rFonts w:ascii="ＭＳ Ｐ明朝;MS PMincho" w:hAnsi="ＭＳ Ｐ明朝;MS PMincho" w:cs="ＭＳ 明朝;MS Mincho" w:eastAsia="ＭＳ Ｐ明朝;MS PMincho"/>
              </w:rPr>
              <w:t>勤務先</w:t>
            </w:r>
          </w:p>
        </w:tc>
        <w:tc>
          <w:tcPr>
            <w:tcW w:w="6926" w:type="dxa"/>
            <w:gridSpan w:val="5"/>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w:t>
            </w:r>
          </w:p>
          <w:p>
            <w:pPr>
              <w:pStyle w:val="Normal"/>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1838"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r>
      <w:tr>
        <w:trPr>
          <w:trHeight w:val="289" w:hRule="atLeast"/>
          <w:cantSplit w:val="true"/>
        </w:trPr>
        <w:tc>
          <w:tcPr>
            <w:tcW w:w="1054" w:type="dxa"/>
            <w:vMerge w:val="continue"/>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snapToGrid w:val="false"/>
              <w:jc w:val="distribute"/>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6926" w:type="dxa"/>
            <w:gridSpan w:val="5"/>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183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pPr>
            <w:r>
              <w:rPr>
                <w:rFonts w:eastAsia="ＭＳ Ｐ明朝;MS PMincho" w:cs="ＭＳ 明朝;MS Mincho" w:ascii="ＭＳ Ｐ明朝;MS PMincho" w:hAnsi="ＭＳ Ｐ明朝;MS PMincho"/>
                <w:sz w:val="22"/>
                <w:u w:val="single"/>
              </w:rPr>
              <w:t>E-mai</w:t>
            </w:r>
            <w:r>
              <w:rPr>
                <w:rFonts w:ascii="ＭＳ Ｐ明朝;MS PMincho" w:hAnsi="ＭＳ Ｐ明朝;MS PMincho" w:cs="ＭＳ 明朝;MS Mincho" w:eastAsia="ＭＳ Ｐ明朝;MS PMincho"/>
                <w:sz w:val="22"/>
                <w:u w:val="single"/>
              </w:rPr>
              <w:t>ｌ</w:t>
            </w:r>
          </w:p>
          <w:p>
            <w:pPr>
              <w:pStyle w:val="Normal"/>
              <w:widowControl/>
              <w:jc w:val="left"/>
              <w:rPr>
                <w:rFonts w:ascii="ＭＳ Ｐ明朝;MS PMincho" w:hAnsi="ＭＳ Ｐ明朝;MS PMincho" w:eastAsia="ＭＳ Ｐ明朝;MS PMincho" w:cs="ＭＳ 明朝;MS Mincho"/>
                <w:sz w:val="22"/>
                <w:u w:val="single"/>
              </w:rPr>
            </w:pPr>
            <w:r>
              <w:rPr>
                <w:rFonts w:eastAsia="ＭＳ Ｐ明朝;MS PMincho" w:cs="ＭＳ 明朝;MS Mincho" w:ascii="ＭＳ Ｐ明朝;MS PMincho" w:hAnsi="ＭＳ Ｐ明朝;MS PMincho"/>
                <w:sz w:val="22"/>
                <w:u w:val="single"/>
              </w:rPr>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410"/>
        <w:gridCol w:w="2551"/>
        <w:gridCol w:w="605"/>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学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MS PMincho" w:hAnsi="ＭＳ Ｐ明朝;MS PMincho" w:cs="ＭＳ 明朝;MS Mincho" w:eastAsia="ＭＳ Ｐ明朝;MS PMincho"/>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MS PMincho" w:hAnsi="ＭＳ Ｐ明朝;MS PMincho" w:eastAsia="ＭＳ Ｐ明朝;MS PMincho" w:cs="ＭＳ 明朝;MS Mincho"/>
                <w:w w:val="200"/>
                <w:sz w:val="16"/>
              </w:rPr>
            </w:pPr>
            <w:r>
              <w:rPr>
                <w:rFonts w:eastAsia="ＭＳ Ｐ明朝;MS PMincho" w:cs="ＭＳ 明朝;MS Mincho" w:ascii="ＭＳ Ｐ明朝;MS PMincho" w:hAnsi="ＭＳ Ｐ明朝;MS PMincho"/>
                <w:w w:val="20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修・退</w:t>
            </w:r>
          </w:p>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MS PMincho" w:hAnsi="ＭＳ Ｐ明朝;MS PMincho" w:eastAsia="ＭＳ Ｐ明朝;MS PMincho" w:cs="ＭＳ 明朝;MS Mincho"/>
                <w:w w:val="200"/>
                <w:kern w:val="0"/>
                <w:sz w:val="16"/>
              </w:rPr>
            </w:pPr>
            <w:r>
              <w:rPr>
                <w:rFonts w:eastAsia="ＭＳ Ｐ明朝;MS PMincho" w:cs="ＭＳ 明朝;MS Mincho" w:ascii="ＭＳ Ｐ明朝;MS PMincho" w:hAnsi="ＭＳ Ｐ明朝;MS PMincho"/>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明朝;MS Mincho" w:eastAsia="ＭＳ Ｐ明朝;MS PMincho"/>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修・退</w:t>
            </w:r>
          </w:p>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見込・修見込</w:t>
            </w:r>
          </w:p>
        </w:tc>
      </w:tr>
      <w:tr>
        <w:trPr>
          <w:trHeight w:val="57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MS PMincho" w:hAnsi="ＭＳ Ｐ明朝;MS PMincho" w:eastAsia="ＭＳ Ｐ明朝;MS PMincho" w:cs="ＭＳ 明朝;MS Mincho"/>
                <w:w w:val="200"/>
                <w:kern w:val="0"/>
                <w:sz w:val="16"/>
              </w:rPr>
            </w:pPr>
            <w:r>
              <w:rPr>
                <w:rFonts w:eastAsia="ＭＳ Ｐ明朝;MS PMincho" w:cs="ＭＳ 明朝;MS Mincho" w:ascii="ＭＳ Ｐ明朝;MS PMincho" w:hAnsi="ＭＳ Ｐ明朝;MS PMincho"/>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明朝;MS Mincho" w:eastAsia="ＭＳ Ｐ明朝;MS PMincho"/>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修・退</w:t>
            </w:r>
          </w:p>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MS PMincho" w:hAnsi="ＭＳ Ｐ明朝;MS PMincho" w:eastAsia="ＭＳ Ｐ明朝;MS PMincho" w:cs="ＭＳ 明朝;MS Mincho"/>
                <w:w w:val="200"/>
                <w:kern w:val="0"/>
                <w:sz w:val="16"/>
              </w:rPr>
            </w:pPr>
            <w:r>
              <w:rPr>
                <w:rFonts w:eastAsia="ＭＳ Ｐ明朝;MS PMincho" w:cs="ＭＳ 明朝;MS Mincho" w:ascii="ＭＳ Ｐ明朝;MS PMincho" w:hAnsi="ＭＳ Ｐ明朝;MS PMincho"/>
                <w:w w:val="200"/>
                <w:kern w:val="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修・退</w:t>
            </w:r>
          </w:p>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MS PMincho" w:hAnsi="ＭＳ Ｐ明朝;MS PMincho" w:eastAsia="ＭＳ Ｐ明朝;MS PMincho" w:cs="ＭＳ 明朝;MS Mincho"/>
                <w:w w:val="200"/>
                <w:kern w:val="0"/>
                <w:sz w:val="16"/>
              </w:rPr>
            </w:pPr>
            <w:r>
              <w:rPr>
                <w:rFonts w:eastAsia="ＭＳ Ｐ明朝;MS PMincho" w:cs="ＭＳ 明朝;MS Mincho" w:ascii="ＭＳ Ｐ明朝;MS PMincho" w:hAnsi="ＭＳ Ｐ明朝;MS PMincho"/>
                <w:w w:val="200"/>
                <w:kern w:val="0"/>
                <w:sz w:val="16"/>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修・退</w:t>
            </w:r>
          </w:p>
          <w:p>
            <w:pPr>
              <w:pStyle w:val="Normal"/>
              <w:ind w:left="-114" w:hanging="6"/>
              <w:jc w:val="center"/>
              <w:rPr>
                <w:rFonts w:ascii="ＭＳ Ｐ明朝;MS PMincho" w:hAnsi="ＭＳ Ｐ明朝;MS PMincho" w:eastAsia="ＭＳ Ｐ明朝;MS PMincho" w:cs="ＭＳ 明朝;MS Mincho"/>
                <w:kern w:val="0"/>
                <w:sz w:val="16"/>
              </w:rPr>
            </w:pPr>
            <w:r>
              <w:rPr>
                <w:rFonts w:ascii="ＭＳ Ｐ明朝;MS PMincho" w:hAnsi="ＭＳ Ｐ明朝;MS PMincho" w:cs="ＭＳ 明朝;MS Mincho" w:eastAsia="ＭＳ Ｐ明朝;MS PMincho"/>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474"/>
        <w:gridCol w:w="1985"/>
        <w:gridCol w:w="567"/>
        <w:gridCol w:w="1701"/>
        <w:gridCol w:w="567"/>
        <w:gridCol w:w="1559"/>
        <w:gridCol w:w="567"/>
        <w:gridCol w:w="1838"/>
      </w:tblGrid>
      <w:tr>
        <w:trPr>
          <w:trHeight w:val="419"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学位</w:t>
            </w:r>
          </w:p>
        </w:tc>
        <w:tc>
          <w:tcPr>
            <w:tcW w:w="47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MS PMincho" w:hAnsi="ＭＳ Ｐ明朝;MS PMincho" w:eastAsia="ＭＳ Ｐ明朝;MS PMincho" w:cs="ＭＳ 明朝;MS Mincho"/>
                <w:w w:val="90"/>
                <w:kern w:val="0"/>
                <w:sz w:val="20"/>
                <w:szCs w:val="20"/>
              </w:rPr>
            </w:pPr>
            <w:r>
              <w:rPr>
                <w:rFonts w:ascii="ＭＳ Ｐ明朝;MS PMincho" w:hAnsi="ＭＳ Ｐ明朝;MS PMincho" w:cs="ＭＳ 明朝;MS Mincho" w:eastAsia="ＭＳ Ｐ明朝;MS PMincho"/>
                <w:w w:val="90"/>
                <w:kern w:val="0"/>
                <w:sz w:val="20"/>
                <w:szCs w:val="20"/>
              </w:rPr>
              <w:t>学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MS PMincho" w:hAnsi="ＭＳ Ｐ明朝;MS PMincho" w:eastAsia="ＭＳ Ｐ明朝;MS PMincho" w:cs="ＭＳ 明朝;MS Mincho"/>
                <w:w w:val="90"/>
                <w:kern w:val="0"/>
                <w:sz w:val="20"/>
                <w:szCs w:val="20"/>
              </w:rPr>
            </w:pPr>
            <w:r>
              <w:rPr>
                <w:rFonts w:eastAsia="ＭＳ Ｐ明朝;MS PMincho" w:cs="ＭＳ 明朝;MS Mincho" w:ascii="ＭＳ Ｐ明朝;MS PMincho" w:hAnsi="ＭＳ Ｐ明朝;MS PMincho"/>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MS PMincho" w:hAnsi="ＭＳ Ｐ明朝;MS PMincho" w:eastAsia="ＭＳ Ｐ明朝;MS PMincho" w:cs="ＭＳ 明朝;MS Mincho"/>
                <w:w w:val="66"/>
                <w:kern w:val="0"/>
                <w:sz w:val="20"/>
                <w:szCs w:val="20"/>
              </w:rPr>
            </w:pPr>
            <w:r>
              <w:rPr>
                <w:rFonts w:ascii="ＭＳ Ｐ明朝;MS PMincho" w:hAnsi="ＭＳ Ｐ明朝;MS PMincho" w:cs="ＭＳ 明朝;MS Mincho" w:eastAsia="ＭＳ Ｐ明朝;MS PMincho"/>
                <w:w w:val="66"/>
                <w:kern w:val="0"/>
                <w:sz w:val="20"/>
                <w:szCs w:val="20"/>
              </w:rPr>
              <w:t>学位記</w:t>
            </w:r>
          </w:p>
          <w:p>
            <w:pPr>
              <w:pStyle w:val="Normal"/>
              <w:ind w:right="-99" w:hanging="0"/>
              <w:jc w:val="left"/>
              <w:rPr>
                <w:rFonts w:ascii="ＭＳ Ｐ明朝;MS PMincho" w:hAnsi="ＭＳ Ｐ明朝;MS PMincho" w:eastAsia="ＭＳ Ｐ明朝;MS PMincho" w:cs="ＭＳ 明朝;MS Mincho"/>
                <w:w w:val="90"/>
                <w:kern w:val="0"/>
              </w:rPr>
            </w:pPr>
            <w:r>
              <w:rPr>
                <w:rFonts w:ascii="ＭＳ Ｐ明朝;MS PMincho" w:hAnsi="ＭＳ Ｐ明朝;MS PMincho" w:cs="ＭＳ 明朝;MS Mincho" w:eastAsia="ＭＳ Ｐ明朝;MS PMincho"/>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MS PMincho" w:hAnsi="ＭＳ Ｐ明朝;MS PMincho" w:eastAsia="ＭＳ Ｐ明朝;MS PMincho" w:cs="ＭＳ 明朝;MS Mincho"/>
                <w:w w:val="90"/>
                <w:kern w:val="0"/>
              </w:rPr>
            </w:pPr>
            <w:r>
              <w:rPr>
                <w:rFonts w:eastAsia="ＭＳ Ｐ明朝;MS PMincho" w:cs="ＭＳ 明朝;MS Mincho" w:ascii="ＭＳ Ｐ明朝;MS PMincho" w:hAnsi="ＭＳ Ｐ明朝;MS PMincho"/>
                <w:w w:val="90"/>
                <w:kern w:val="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MS PMincho" w:hAnsi="ＭＳ Ｐ明朝;MS PMincho" w:eastAsia="ＭＳ Ｐ明朝;MS PMincho" w:cs="ＭＳ 明朝;MS Mincho"/>
                <w:w w:val="90"/>
                <w:kern w:val="0"/>
                <w:sz w:val="20"/>
                <w:szCs w:val="20"/>
              </w:rPr>
            </w:pPr>
            <w:r>
              <w:rPr>
                <w:rFonts w:ascii="ＭＳ Ｐ明朝;MS PMincho" w:hAnsi="ＭＳ Ｐ明朝;MS PMincho" w:cs="ＭＳ 明朝;MS Mincho" w:eastAsia="ＭＳ Ｐ明朝;MS PMincho"/>
                <w:w w:val="90"/>
                <w:kern w:val="0"/>
                <w:sz w:val="20"/>
                <w:szCs w:val="20"/>
              </w:rPr>
              <w:t>授与</w:t>
            </w:r>
          </w:p>
          <w:p>
            <w:pPr>
              <w:pStyle w:val="Normal"/>
              <w:ind w:right="-99" w:hanging="0"/>
              <w:jc w:val="left"/>
              <w:rPr>
                <w:rFonts w:ascii="ＭＳ Ｐ明朝;MS PMincho" w:hAnsi="ＭＳ Ｐ明朝;MS PMincho" w:eastAsia="ＭＳ Ｐ明朝;MS PMincho" w:cs="ＭＳ 明朝;MS Mincho"/>
                <w:w w:val="90"/>
                <w:kern w:val="0"/>
                <w:sz w:val="20"/>
                <w:szCs w:val="20"/>
              </w:rPr>
            </w:pPr>
            <w:r>
              <w:rPr>
                <w:rFonts w:ascii="ＭＳ Ｐ明朝;MS PMincho" w:hAnsi="ＭＳ Ｐ明朝;MS PMincho" w:cs="ＭＳ 明朝;MS Mincho" w:eastAsia="ＭＳ Ｐ明朝;MS PMincho"/>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MS PMincho" w:hAnsi="ＭＳ Ｐ明朝;MS PMincho" w:eastAsia="ＭＳ Ｐ明朝;MS PMincho" w:cs="ＭＳ 明朝;MS Mincho"/>
                <w:w w:val="90"/>
                <w:kern w:val="0"/>
                <w:sz w:val="20"/>
                <w:szCs w:val="20"/>
              </w:rPr>
            </w:pPr>
            <w:r>
              <w:rPr>
                <w:rFonts w:eastAsia="ＭＳ Ｐ明朝;MS PMincho" w:cs="ＭＳ 明朝;MS Mincho" w:ascii="ＭＳ Ｐ明朝;MS PMincho" w:hAnsi="ＭＳ Ｐ明朝;MS PMincho"/>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MS PMincho" w:hAnsi="ＭＳ Ｐ明朝;MS PMincho" w:eastAsia="ＭＳ Ｐ明朝;MS PMincho" w:cs="ＭＳ 明朝;MS Mincho"/>
                <w:w w:val="90"/>
                <w:kern w:val="0"/>
                <w:sz w:val="20"/>
                <w:szCs w:val="20"/>
              </w:rPr>
            </w:pPr>
            <w:r>
              <w:rPr>
                <w:rFonts w:ascii="ＭＳ Ｐ明朝;MS PMincho" w:hAnsi="ＭＳ Ｐ明朝;MS PMincho" w:cs="ＭＳ 明朝;MS Mincho" w:eastAsia="ＭＳ Ｐ明朝;MS PMincho"/>
                <w:w w:val="90"/>
                <w:kern w:val="0"/>
                <w:sz w:val="20"/>
                <w:szCs w:val="20"/>
              </w:rPr>
              <w:t>授与</w:t>
            </w:r>
          </w:p>
          <w:p>
            <w:pPr>
              <w:pStyle w:val="Normal"/>
              <w:ind w:right="-99" w:hanging="0"/>
              <w:jc w:val="left"/>
              <w:rPr>
                <w:rFonts w:ascii="ＭＳ Ｐ明朝;MS PMincho" w:hAnsi="ＭＳ Ｐ明朝;MS PMincho" w:eastAsia="ＭＳ Ｐ明朝;MS PMincho" w:cs="ＭＳ 明朝;MS Mincho"/>
                <w:w w:val="66"/>
                <w:kern w:val="0"/>
              </w:rPr>
            </w:pPr>
            <w:r>
              <w:rPr>
                <w:rFonts w:ascii="ＭＳ Ｐ明朝;MS PMincho" w:hAnsi="ＭＳ Ｐ明朝;MS PMincho" w:cs="ＭＳ 明朝;MS Mincho" w:eastAsia="ＭＳ Ｐ明朝;MS PMincho"/>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MS PMincho" w:hAnsi="ＭＳ Ｐ明朝;MS PMincho" w:cs="ＭＳ 明朝;MS Mincho" w:eastAsia="ＭＳ Ｐ明朝;MS PMincho"/>
                <w:w w:val="90"/>
                <w:kern w:val="0"/>
              </w:rPr>
              <w:t>年　月　日</w:t>
            </w:r>
          </w:p>
        </w:tc>
      </w:tr>
      <w:tr>
        <w:trPr>
          <w:trHeight w:val="3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MS PMincho" w:hAnsi="ＭＳ Ｐ明朝;MS PMincho" w:eastAsia="ＭＳ Ｐ明朝;MS PMincho" w:cs="ＭＳ 明朝;MS Mincho"/>
                <w:w w:val="200"/>
                <w:kern w:val="0"/>
              </w:rPr>
            </w:pPr>
            <w:r>
              <w:rPr>
                <w:rFonts w:eastAsia="ＭＳ Ｐ明朝;MS PMincho" w:cs="ＭＳ 明朝;MS Mincho" w:ascii="ＭＳ Ｐ明朝;MS PMincho" w:hAnsi="ＭＳ Ｐ明朝;MS PMincho"/>
                <w:w w:val="200"/>
                <w:kern w:val="0"/>
              </w:rPr>
            </w:r>
          </w:p>
        </w:tc>
        <w:tc>
          <w:tcPr>
            <w:tcW w:w="47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MS PMincho" w:hAnsi="ＭＳ Ｐ明朝;MS PMincho" w:eastAsia="ＭＳ Ｐ明朝;MS PMincho" w:cs="ＭＳ 明朝;MS Mincho"/>
                <w:kern w:val="0"/>
              </w:rPr>
            </w:pPr>
            <w:r>
              <w:rPr>
                <w:rFonts w:eastAsia="ＭＳ Ｐ明朝;MS PMincho" w:cs="ＭＳ 明朝;MS Mincho" w:ascii="ＭＳ Ｐ明朝;MS PMincho" w:hAnsi="ＭＳ Ｐ明朝;MS PMincho"/>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MS PMincho" w:hAnsi="ＭＳ Ｐ明朝;MS PMincho" w:eastAsia="ＭＳ Ｐ明朝;MS PMincho" w:cs="ＭＳ 明朝;MS Mincho"/>
                <w:kern w:val="0"/>
              </w:rPr>
            </w:pPr>
            <w:r>
              <w:rPr>
                <w:rFonts w:eastAsia="ＭＳ Ｐ明朝;MS PMincho" w:cs="ＭＳ 明朝;MS Mincho" w:ascii="ＭＳ Ｐ明朝;MS PMincho" w:hAnsi="ＭＳ Ｐ明朝;MS PMincho"/>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MS PMincho" w:hAnsi="ＭＳ Ｐ明朝;MS PMincho" w:eastAsia="ＭＳ Ｐ明朝;MS PMincho" w:cs="ＭＳ 明朝;MS Mincho"/>
                <w:kern w:val="0"/>
              </w:rPr>
            </w:pPr>
            <w:r>
              <w:rPr>
                <w:rFonts w:eastAsia="ＭＳ Ｐ明朝;MS PMincho" w:cs="ＭＳ 明朝;MS Mincho" w:ascii="ＭＳ Ｐ明朝;MS PMincho" w:hAnsi="ＭＳ Ｐ明朝;MS PMincho"/>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MS PMincho" w:hAnsi="ＭＳ Ｐ明朝;MS PMincho" w:eastAsia="ＭＳ Ｐ明朝;MS PMincho" w:cs="ＭＳ 明朝;MS Mincho"/>
                <w:w w:val="90"/>
                <w:kern w:val="0"/>
              </w:rPr>
            </w:pPr>
            <w:r>
              <w:rPr>
                <w:rFonts w:eastAsia="ＭＳ Ｐ明朝;MS PMincho" w:cs="ＭＳ 明朝;MS Mincho" w:ascii="ＭＳ Ｐ明朝;MS PMincho" w:hAnsi="ＭＳ Ｐ明朝;MS PMincho"/>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MS PMincho" w:hAnsi="ＭＳ Ｐ明朝;MS PMincho" w:eastAsia="ＭＳ Ｐ明朝;MS PMincho" w:cs="ＭＳ 明朝;MS Mincho"/>
                <w:w w:val="90"/>
                <w:kern w:val="0"/>
              </w:rPr>
            </w:pPr>
            <w:r>
              <w:rPr>
                <w:rFonts w:eastAsia="ＭＳ Ｐ明朝;MS PMincho" w:cs="ＭＳ 明朝;MS Mincho" w:ascii="ＭＳ Ｐ明朝;MS PMincho" w:hAnsi="ＭＳ Ｐ明朝;MS PMincho"/>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MS PMincho" w:hAnsi="ＭＳ Ｐ明朝;MS PMincho" w:eastAsia="ＭＳ Ｐ明朝;MS PMincho" w:cs="ＭＳ 明朝;MS Mincho"/>
                <w:w w:val="90"/>
              </w:rPr>
            </w:pPr>
            <w:r>
              <w:rPr>
                <w:rFonts w:eastAsia="ＭＳ Ｐ明朝;MS PMincho" w:cs="ＭＳ 明朝;MS Mincho" w:ascii="ＭＳ Ｐ明朝;MS PMincho" w:hAnsi="ＭＳ Ｐ明朝;MS PMincho"/>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MS PMincho" w:hAnsi="ＭＳ Ｐ明朝;MS PMincho" w:eastAsia="ＭＳ Ｐ明朝;MS PMincho" w:cs="ＭＳ 明朝;MS Mincho"/>
                <w:w w:val="90"/>
                <w:kern w:val="0"/>
              </w:rPr>
            </w:pPr>
            <w:r>
              <w:rPr>
                <w:rFonts w:eastAsia="ＭＳ Ｐ明朝;MS PMincho" w:cs="ＭＳ 明朝;MS Mincho" w:ascii="ＭＳ Ｐ明朝;MS PMincho" w:hAnsi="ＭＳ Ｐ明朝;MS PMincho"/>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MS PMincho" w:hAnsi="ＭＳ Ｐ明朝;MS PMincho" w:cs="ＭＳ 明朝;MS Mincho" w:eastAsia="ＭＳ Ｐ明朝;MS PMincho"/>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693"/>
        <w:gridCol w:w="1843"/>
        <w:gridCol w:w="2263"/>
      </w:tblGrid>
      <w:tr>
        <w:trPr>
          <w:trHeight w:val="277"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職　　　歴　　（　１／２　）</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525"/>
                <w:kern w:val="0"/>
              </w:rPr>
              <w:t>期</w:t>
            </w:r>
            <w:r>
              <w:rPr>
                <w:rFonts w:ascii="ＭＳ Ｐ明朝;MS PMincho" w:hAnsi="ＭＳ Ｐ明朝;MS PMincho" w:cs="ＭＳ 明朝;MS Mincho" w:eastAsia="ＭＳ Ｐ明朝;MS PMincho"/>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210"/>
                <w:kern w:val="0"/>
              </w:rPr>
              <w:t>勤務</w:t>
            </w:r>
            <w:r>
              <w:rPr>
                <w:rFonts w:ascii="ＭＳ Ｐ明朝;MS PMincho" w:hAnsi="ＭＳ Ｐ明朝;MS PMincho" w:cs="ＭＳ 明朝;MS Mincho" w:eastAsia="ＭＳ Ｐ明朝;MS PMincho"/>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105"/>
                <w:kern w:val="0"/>
              </w:rPr>
              <w:t>職務内</w:t>
            </w:r>
            <w:r>
              <w:rPr>
                <w:rFonts w:ascii="ＭＳ Ｐ明朝;MS PMincho" w:hAnsi="ＭＳ Ｐ明朝;MS PMincho" w:cs="ＭＳ 明朝;MS Mincho" w:eastAsia="ＭＳ Ｐ明朝;MS PMincho"/>
                <w:kern w:val="0"/>
              </w:rPr>
              <w:t>容</w:t>
            </w:r>
          </w:p>
        </w:tc>
      </w:tr>
      <w:tr>
        <w:trPr>
          <w:trHeight w:val="536"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64"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MS PMincho" w:hAnsi="ＭＳ Ｐ明朝;MS PMincho" w:eastAsia="ＭＳ Ｐ明朝;MS PMincho" w:cs="ＭＳ 明朝;MS Mincho"/>
                <w:w w:val="200"/>
                <w:sz w:val="18"/>
              </w:rPr>
            </w:pPr>
            <w:r>
              <w:rPr>
                <w:rFonts w:eastAsia="ＭＳ Ｐ明朝;MS PMincho" w:cs="ＭＳ 明朝;MS Mincho" w:ascii="ＭＳ Ｐ明朝;MS PMincho" w:hAnsi="ＭＳ Ｐ明朝;MS PMincho"/>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w w:val="200"/>
                <w:szCs w:val="21"/>
              </w:rPr>
            </w:pPr>
            <w:r>
              <w:rPr>
                <w:rFonts w:eastAsia="ＭＳ Ｐ明朝;MS PMincho" w:cs="ＭＳ Ｐ明朝;MS PMincho" w:ascii="ＭＳ Ｐ明朝;MS PMincho" w:hAnsi="ＭＳ Ｐ明朝;MS PMincho"/>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4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45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MS PMincho" w:hAnsi="ＭＳ Ｐ明朝;MS PMincho" w:eastAsia="ＭＳ Ｐ明朝;MS PMincho" w:cs="ＭＳ 明朝;MS Mincho"/>
                <w:w w:val="200"/>
                <w:sz w:val="18"/>
              </w:rPr>
            </w:pPr>
            <w:r>
              <w:rPr>
                <w:rFonts w:eastAsia="ＭＳ Ｐ明朝;MS PMincho" w:cs="ＭＳ 明朝;MS Mincho" w:ascii="ＭＳ Ｐ明朝;MS PMincho" w:hAnsi="ＭＳ Ｐ明朝;MS PMincho"/>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MS PMincho" w:hAnsi="ＭＳ Ｐ明朝;MS PMincho" w:eastAsia="ＭＳ Ｐ明朝;MS PMincho" w:cs="ＭＳ Ｐ明朝;MS PMincho"/>
                <w:w w:val="200"/>
                <w:szCs w:val="21"/>
              </w:rPr>
            </w:pPr>
            <w:r>
              <w:rPr>
                <w:rFonts w:eastAsia="ＭＳ Ｐ明朝;MS PMincho" w:cs="ＭＳ Ｐ明朝;MS PMincho" w:ascii="ＭＳ Ｐ明朝;MS PMincho" w:hAnsi="ＭＳ Ｐ明朝;MS PMincho"/>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bl>
    <w:p>
      <w:pPr>
        <w:pStyle w:val="Normal"/>
        <w:spacing w:lineRule="atLeast" w:line="0"/>
        <w:rPr>
          <w:sz w:val="6"/>
          <w:szCs w:val="6"/>
        </w:rPr>
      </w:pPr>
      <w:r>
        <w:rPr>
          <w:sz w:val="6"/>
          <w:szCs w:val="6"/>
        </w:rPr>
      </w:r>
    </w:p>
    <w:p>
      <w:pPr>
        <w:pStyle w:val="Normal"/>
        <w:spacing w:lineRule="atLeast" w:line="0"/>
        <w:rPr>
          <w:sz w:val="6"/>
          <w:szCs w:val="6"/>
        </w:rPr>
      </w:pPr>
      <w:r>
        <w:rPr>
          <w:sz w:val="6"/>
          <w:szCs w:val="6"/>
        </w:rPr>
      </w:r>
    </w:p>
    <w:tbl>
      <w:tblPr>
        <w:tblW w:w="9918" w:type="dxa"/>
        <w:jc w:val="right"/>
        <w:tblInd w:w="0" w:type="dxa"/>
        <w:tblLayout w:type="fixed"/>
        <w:tblCellMar>
          <w:top w:w="0" w:type="dxa"/>
          <w:left w:w="99" w:type="dxa"/>
          <w:bottom w:w="0" w:type="dxa"/>
          <w:right w:w="99" w:type="dxa"/>
        </w:tblCellMar>
      </w:tblPr>
      <w:tblGrid>
        <w:gridCol w:w="567"/>
        <w:gridCol w:w="2629"/>
        <w:gridCol w:w="2693"/>
        <w:gridCol w:w="1843"/>
        <w:gridCol w:w="2186"/>
      </w:tblGrid>
      <w:tr>
        <w:trPr>
          <w:trHeight w:val="277"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職　　　歴　　（　２／２　）</w:t>
            </w:r>
          </w:p>
        </w:tc>
        <w:tc>
          <w:tcPr>
            <w:tcW w:w="262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525"/>
                <w:kern w:val="0"/>
              </w:rPr>
              <w:t>期</w:t>
            </w:r>
            <w:r>
              <w:rPr>
                <w:rFonts w:ascii="ＭＳ Ｐ明朝;MS PMincho" w:hAnsi="ＭＳ Ｐ明朝;MS PMincho" w:cs="ＭＳ 明朝;MS Mincho" w:eastAsia="ＭＳ Ｐ明朝;MS PMincho"/>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210"/>
                <w:kern w:val="0"/>
              </w:rPr>
              <w:t>勤務</w:t>
            </w:r>
            <w:r>
              <w:rPr>
                <w:rFonts w:ascii="ＭＳ Ｐ明朝;MS PMincho" w:hAnsi="ＭＳ Ｐ明朝;MS PMincho" w:cs="ＭＳ 明朝;MS Mincho" w:eastAsia="ＭＳ Ｐ明朝;MS PMincho"/>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所　在　地</w:t>
            </w:r>
          </w:p>
        </w:tc>
        <w:tc>
          <w:tcPr>
            <w:tcW w:w="2186"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105"/>
                <w:kern w:val="0"/>
              </w:rPr>
              <w:t>職務内</w:t>
            </w:r>
            <w:r>
              <w:rPr>
                <w:rFonts w:ascii="ＭＳ Ｐ明朝;MS PMincho" w:hAnsi="ＭＳ Ｐ明朝;MS PMincho" w:cs="ＭＳ 明朝;MS Mincho" w:eastAsia="ＭＳ Ｐ明朝;MS PMincho"/>
                <w:kern w:val="0"/>
              </w:rPr>
              <w:t>容</w:t>
            </w:r>
          </w:p>
        </w:tc>
      </w:tr>
      <w:tr>
        <w:trPr>
          <w:trHeight w:val="53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 w:val="18"/>
                <w:szCs w:val="21"/>
              </w:rPr>
            </w:pPr>
            <w:r>
              <w:rPr>
                <w:rFonts w:eastAsia="ＭＳ Ｐ明朝;MS PMincho" w:cs="ＭＳ Ｐ明朝;MS PMincho" w:ascii="ＭＳ Ｐ明朝;MS PMincho" w:hAnsi="ＭＳ Ｐ明朝;MS PMincho"/>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PMincho" w:hAnsi="ＭＳ Ｐ明朝;MS PMincho" w:eastAsia="ＭＳ Ｐ明朝;MS PMincho" w:cs="ＭＳ Ｐ明朝;MS PMincho"/>
                <w:szCs w:val="21"/>
              </w:rPr>
            </w:pPr>
            <w:r>
              <w:rPr>
                <w:rFonts w:eastAsia="ＭＳ Ｐ明朝;MS PMincho" w:cs="ＭＳ Ｐ明朝;MS PMincho" w:ascii="ＭＳ Ｐ明朝;MS PMincho" w:hAnsi="ＭＳ Ｐ明朝;MS PMincho"/>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r>
        <w:trPr>
          <w:trHeight w:val="483"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62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から</w:t>
            </w:r>
          </w:p>
          <w:p>
            <w:pPr>
              <w:pStyle w:val="Normal"/>
              <w:ind w:right="-99" w:hanging="0"/>
              <w:rPr>
                <w:rFonts w:ascii="ＭＳ Ｐ明朝;MS PMincho" w:hAnsi="ＭＳ Ｐ明朝;MS PMincho" w:eastAsia="ＭＳ Ｐ明朝;MS PMincho" w:cs="ＭＳ 明朝;MS Mincho"/>
                <w:sz w:val="18"/>
              </w:rPr>
            </w:pPr>
            <w:r>
              <w:rPr>
                <w:rFonts w:ascii="ＭＳ Ｐ明朝;MS PMincho" w:hAnsi="ＭＳ Ｐ明朝;MS PMincho" w:cs="ＭＳ 明朝;MS Mincho" w:eastAsia="ＭＳ Ｐ明朝;MS PMincho"/>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MS PMincho" w:hAnsi="ＭＳ Ｐ明朝;MS PMincho" w:eastAsia="ＭＳ Ｐ明朝;MS PMincho" w:cs="ＭＳ 明朝;MS Mincho"/>
                <w:w w:val="200"/>
                <w:sz w:val="18"/>
              </w:rPr>
            </w:pPr>
            <w:r>
              <w:rPr>
                <w:rFonts w:eastAsia="ＭＳ Ｐ明朝;MS PMincho" w:cs="ＭＳ 明朝;MS Mincho" w:ascii="ＭＳ Ｐ明朝;MS PMincho" w:hAnsi="ＭＳ Ｐ明朝;MS PMincho"/>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MS PMincho" w:hAnsi="ＭＳ Ｐ明朝;MS PMincho" w:eastAsia="ＭＳ Ｐ明朝;MS PMincho" w:cs="ＭＳ Ｐ明朝;MS PMincho"/>
                <w:w w:val="200"/>
                <w:szCs w:val="21"/>
              </w:rPr>
            </w:pPr>
            <w:r>
              <w:rPr>
                <w:rFonts w:eastAsia="ＭＳ Ｐ明朝;MS PMincho" w:cs="ＭＳ Ｐ明朝;MS PMincho" w:ascii="ＭＳ Ｐ明朝;MS PMincho" w:hAnsi="ＭＳ Ｐ明朝;MS PMincho"/>
                <w:w w:val="200"/>
                <w:szCs w:val="21"/>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szCs w:val="21"/>
              </w:rPr>
            </w:pPr>
            <w:r>
              <w:rPr>
                <w:rFonts w:eastAsia="ＭＳ Ｐ明朝;MS PMincho" w:cs="ＭＳ 明朝;MS Mincho" w:ascii="ＭＳ Ｐ明朝;MS PMincho" w:hAnsi="ＭＳ Ｐ明朝;MS PMincho"/>
                <w:szCs w:val="21"/>
              </w:rPr>
            </w:r>
          </w:p>
        </w:tc>
      </w:tr>
    </w:tbl>
    <w:p>
      <w:pPr>
        <w:pStyle w:val="Normal"/>
        <w:spacing w:lineRule="exact" w:line="160"/>
        <w:jc w:val="left"/>
        <w:rPr>
          <w:rFonts w:ascii="ＭＳ Ｐ明朝;MS PMincho" w:hAnsi="ＭＳ Ｐ明朝;MS PMincho" w:eastAsia="ＭＳ Ｐ明朝;MS PMincho" w:cs="ＭＳ 明朝;MS Mincho"/>
          <w:sz w:val="6"/>
        </w:rPr>
      </w:pPr>
      <w:r>
        <w:rPr>
          <w:rFonts w:eastAsia="ＭＳ Ｐ明朝;MS PMincho" w:cs="ＭＳ 明朝;MS Mincho" w:ascii="ＭＳ Ｐ明朝;MS PMincho" w:hAnsi="ＭＳ Ｐ明朝;MS PMincho"/>
          <w:sz w:val="6"/>
        </w:rPr>
      </w: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144"/>
                <w:kern w:val="0"/>
              </w:rPr>
              <w:t>資格・免</w:t>
            </w:r>
            <w:r>
              <w:rPr>
                <w:rFonts w:ascii="ＭＳ Ｐ明朝;MS PMincho" w:hAnsi="ＭＳ Ｐ明朝;MS PMincho" w:cs="ＭＳ 明朝;MS Mincho" w:eastAsia="ＭＳ Ｐ明朝;MS PMincho"/>
                <w:spacing w:val="2"/>
                <w:kern w:val="0"/>
              </w:rPr>
              <w:t>許</w:t>
            </w:r>
            <w:r>
              <w:rPr>
                <w:rFonts w:ascii="ＭＳ Ｐ明朝;MS PMincho" w:hAnsi="ＭＳ Ｐ明朝;MS PMincho" w:cs="ＭＳ 明朝;MS Mincho" w:eastAsia="ＭＳ Ｐ明朝;MS PMincho"/>
                <w:kern w:val="0"/>
              </w:rPr>
              <w:t>　（国家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MS PMincho" w:hAnsi="ＭＳ Ｐ明朝;MS PMincho" w:eastAsia="ＭＳ Ｐ明朝;MS PMincho" w:cs="ＭＳ 明朝;MS Mincho"/>
                <w:kern w:val="0"/>
              </w:rPr>
            </w:pPr>
            <w:r>
              <w:rPr>
                <w:rFonts w:ascii="ＭＳ Ｐ明朝;MS PMincho" w:hAnsi="ＭＳ Ｐ明朝;MS PMincho" w:cs="ＭＳ 明朝;MS Mincho" w:eastAsia="ＭＳ Ｐ明朝;MS PMincho"/>
                <w:kern w:val="0"/>
              </w:rPr>
              <w:t>名　　　　称</w:t>
            </w:r>
          </w:p>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105"/>
                <w:kern w:val="0"/>
              </w:rPr>
              <w:t>取扱機</w:t>
            </w:r>
            <w:r>
              <w:rPr>
                <w:rFonts w:ascii="ＭＳ Ｐ明朝;MS PMincho" w:hAnsi="ＭＳ Ｐ明朝;MS PMincho" w:cs="ＭＳ 明朝;MS Mincho" w:eastAsia="ＭＳ Ｐ明朝;MS PMincho"/>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spacing w:val="52"/>
                <w:kern w:val="0"/>
              </w:rPr>
              <w:t>取得年月</w:t>
            </w:r>
            <w:r>
              <w:rPr>
                <w:rFonts w:ascii="ＭＳ Ｐ明朝;MS PMincho" w:hAnsi="ＭＳ Ｐ明朝;MS PMincho" w:cs="ＭＳ 明朝;MS Mincho" w:eastAsia="ＭＳ Ｐ明朝;MS PMincho"/>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MS PMincho" w:hAnsi="ＭＳ Ｐ明朝;MS PMincho" w:eastAsia="ＭＳ Ｐ明朝;MS PMincho" w:cs="ＭＳ 明朝;MS Mincho"/>
                <w:w w:val="200"/>
              </w:rPr>
            </w:pPr>
            <w:r>
              <w:rPr>
                <w:rFonts w:ascii="ＭＳ Ｐ明朝;MS PMincho" w:hAnsi="ＭＳ Ｐ明朝;MS PMincho" w:cs="ＭＳ 明朝;MS Mincho" w:eastAsia="ＭＳ Ｐ明朝;MS PMincho"/>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kern w:val="0"/>
              </w:rPr>
              <w:t>所　　属　　学　　会　（学会名と役職があれば（　）内に記入）</w:t>
            </w:r>
          </w:p>
        </w:tc>
      </w:tr>
      <w:tr>
        <w:trPr>
          <w:trHeight w:val="1273"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MS PMincho" w:hAnsi="ＭＳ Ｐ明朝;MS PMincho" w:eastAsia="ＭＳ Ｐ明朝;MS PMincho" w:cs="ＭＳ 明朝;MS Mincho"/>
                <w:kern w:val="0"/>
              </w:rPr>
            </w:pPr>
            <w:r>
              <w:rPr>
                <w:rFonts w:ascii="ＭＳ Ｐ明朝;MS PMincho" w:hAnsi="ＭＳ Ｐ明朝;MS PMincho" w:cs="ＭＳ 明朝;MS Mincho" w:eastAsia="ＭＳ Ｐ明朝;MS PMincho"/>
                <w:kern w:val="0"/>
              </w:rPr>
              <w:t>賞　　　罰　（</w:t>
            </w:r>
            <w:r>
              <w:rPr>
                <w:rFonts w:cs="ＭＳ 明朝;MS Mincho"/>
                <w:szCs w:val="21"/>
              </w:rPr>
              <w:t>賞の名称、受賞題名、及び授与機関名等を記入）</w:t>
            </w:r>
          </w:p>
        </w:tc>
      </w:tr>
      <w:tr>
        <w:trPr>
          <w:trHeight w:val="89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MS PMincho" w:hAnsi="ＭＳ Ｐ明朝;MS PMincho" w:eastAsia="ＭＳ Ｐ明朝;MS PMincho" w:cs="ＭＳ 明朝;MS Mincho"/>
                <w:w w:val="200"/>
                <w:kern w:val="0"/>
              </w:rPr>
            </w:pPr>
            <w:r>
              <w:rPr>
                <w:rFonts w:eastAsia="ＭＳ Ｐ明朝;MS PMincho" w:cs="ＭＳ 明朝;MS Mincho" w:ascii="ＭＳ Ｐ明朝;MS PMincho" w:hAnsi="ＭＳ Ｐ明朝;MS PMincho"/>
                <w:w w:val="200"/>
                <w:kern w:val="0"/>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p>
            <w:pPr>
              <w:pStyle w:val="Normal"/>
              <w:ind w:right="-99" w:hanging="0"/>
              <w:rPr>
                <w:rFonts w:ascii="ＭＳ Ｐ明朝;MS PMincho" w:hAnsi="ＭＳ Ｐ明朝;MS PMincho" w:eastAsia="ＭＳ Ｐ明朝;MS PMincho" w:cs="ＭＳ 明朝;MS Mincho"/>
              </w:rPr>
            </w:pPr>
            <w:r>
              <w:rPr>
                <w:rFonts w:eastAsia="ＭＳ Ｐ明朝;MS PMincho" w:cs="ＭＳ 明朝;MS Mincho" w:ascii="ＭＳ Ｐ明朝;MS PMincho" w:hAnsi="ＭＳ Ｐ明朝;MS PMincho"/>
              </w:rPr>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kern w:val="0"/>
              </w:rPr>
              <w:t>研　　究　　テ　　ー　　マ</w:t>
            </w:r>
          </w:p>
        </w:tc>
      </w:tr>
      <w:tr>
        <w:trPr>
          <w:trHeight w:val="896"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MS PMincho" w:hAnsi="ＭＳ Ｐ明朝;MS PMincho" w:eastAsia="ＭＳ Ｐ明朝;MS PMincho" w:cs="ＭＳ 明朝;MS Mincho"/>
                <w:w w:val="200"/>
              </w:rPr>
            </w:pPr>
            <w:r>
              <w:rPr>
                <w:rFonts w:eastAsia="ＭＳ Ｐ明朝;MS PMincho" w:cs="ＭＳ 明朝;MS Mincho" w:ascii="ＭＳ Ｐ明朝;MS PMincho" w:hAnsi="ＭＳ Ｐ明朝;MS PMincho"/>
                <w:w w:val="200"/>
              </w:rPr>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1514"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　　下記の事項の該当、非該当を○で囲む</w:t>
            </w:r>
          </w:p>
          <w:p>
            <w:pPr>
              <w:pStyle w:val="Normal"/>
              <w:numPr>
                <w:ilvl w:val="0"/>
                <w:numId w:val="1"/>
              </w:numPr>
              <w:ind w:left="630" w:right="420" w:hanging="420"/>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禁錮以上の刑に処せられた者　　　　　　　　　　　　　　　　　　　　　　　　　　　　  該　当　　　　非該当</w:t>
            </w:r>
          </w:p>
          <w:p>
            <w:pPr>
              <w:pStyle w:val="Normal"/>
              <w:numPr>
                <w:ilvl w:val="0"/>
                <w:numId w:val="1"/>
              </w:numPr>
              <w:ind w:left="630" w:right="420" w:hanging="420"/>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日本国憲法施行の日以後において、日本国憲法又はその下に成立した政府を暴力で破壊することを主張する政党その他の団体を結成し、又はこれに加入した者　　　　　　　 該　当　　　　非該当</w:t>
            </w:r>
          </w:p>
        </w:tc>
      </w:tr>
      <w:tr>
        <w:trPr>
          <w:trHeight w:val="400"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240"/>
              <w:rPr>
                <w:rFonts w:ascii="HG明朝B;Yu Gothic" w:hAnsi="HG明朝B;Yu Gothic" w:eastAsia="HG明朝B;Yu Gothic" w:cs="ＭＳ 明朝;MS Mincho"/>
                <w:b/>
                <w:b/>
                <w:bCs/>
                <w:sz w:val="28"/>
              </w:rPr>
            </w:pPr>
            <w:r>
              <w:rPr>
                <w:rFonts w:ascii="HG明朝B;Yu Gothic" w:hAnsi="HG明朝B;Yu Gothic" w:cs="ＭＳ 明朝;MS Mincho" w:eastAsia="HG明朝B;Yu Gothic"/>
                <w:b/>
                <w:bCs/>
                <w:sz w:val="24"/>
              </w:rPr>
              <w:t>上記のとおり相違ないことを誓約します。</w:t>
            </w:r>
          </w:p>
          <w:p>
            <w:pPr>
              <w:pStyle w:val="Normal"/>
              <w:spacing w:lineRule="exact" w:line="300"/>
              <w:ind w:firstLine="630"/>
              <w:rPr>
                <w:rFonts w:ascii="ＭＳ Ｐ明朝;MS PMincho" w:hAnsi="ＭＳ Ｐ明朝;MS PMincho" w:eastAsia="ＭＳ Ｐ明朝;MS PMincho" w:cs="ＭＳ 明朝;MS Mincho"/>
              </w:rPr>
            </w:pPr>
            <w:r>
              <w:rPr>
                <w:rFonts w:ascii="ＭＳ Ｐ明朝;MS PMincho" w:hAnsi="ＭＳ Ｐ明朝;MS PMincho" w:cs="ＭＳ 明朝;MS Mincho" w:eastAsia="ＭＳ Ｐ明朝;MS PMincho"/>
              </w:rPr>
              <w:t>令和　　年　　月　　日</w:t>
            </w:r>
          </w:p>
          <w:p>
            <w:pPr>
              <w:pStyle w:val="Normal"/>
              <w:spacing w:lineRule="exact" w:line="300" w:before="0" w:after="144"/>
              <w:ind w:firstLine="5060"/>
              <w:rPr/>
            </w:pPr>
            <w:r>
              <w:rPr>
                <w:rFonts w:ascii="ＭＳ Ｐ明朝;MS PMincho" w:hAnsi="ＭＳ Ｐ明朝;MS PMincho" w:cs="ＭＳ 明朝;MS Mincho" w:eastAsia="ＭＳ Ｐ明朝;MS PMincho"/>
                <w:sz w:val="22"/>
              </w:rPr>
              <w:t>氏　名　　　　　　　　　　　　　　　　　印</w:t>
            </w:r>
          </w:p>
          <w:p>
            <w:pPr>
              <w:pStyle w:val="Normal"/>
              <w:spacing w:lineRule="exact" w:line="300" w:before="0" w:after="144"/>
              <w:ind w:firstLine="440"/>
              <w:rPr>
                <w:rFonts w:ascii="HG明朝B;Yu Gothic" w:hAnsi="HG明朝B;Yu Gothic" w:eastAsia="HG明朝B;Yu Gothic" w:cs="ＭＳ 明朝;MS Mincho"/>
                <w:b/>
                <w:b/>
                <w:bCs/>
              </w:rPr>
            </w:pPr>
            <w:r>
              <w:rPr>
                <w:rFonts w:ascii="HG明朝B;Yu Gothic" w:hAnsi="HG明朝B;Yu Gothic" w:cs="ＭＳ 明朝;MS Mincho" w:eastAsia="HG明朝B;Yu Gothic"/>
                <w:b/>
                <w:bCs/>
                <w:sz w:val="22"/>
              </w:rPr>
              <w:t>公立大学法人名古屋市立大学　理事長</w:t>
            </w:r>
            <w:r>
              <w:rPr>
                <w:rFonts w:ascii="HG明朝B;Yu Gothic" w:hAnsi="HG明朝B;Yu Gothic" w:cs="ＭＳ 明朝;MS Mincho" w:eastAsia="HG明朝B;Yu Gothic"/>
                <w:b/>
                <w:bCs/>
                <w:sz w:val="20"/>
              </w:rPr>
              <w:t>　　</w:t>
            </w:r>
            <w:r>
              <w:rPr>
                <w:rFonts w:ascii="HG明朝B;Yu Gothic" w:hAnsi="HG明朝B;Yu Gothic" w:cs="ＭＳ 明朝;MS Mincho" w:eastAsia="HG明朝B;Yu Gothic"/>
                <w:b/>
                <w:bCs/>
                <w:kern w:val="0"/>
                <w:sz w:val="28"/>
              </w:rPr>
              <w:t>郡　健二郎</w:t>
            </w:r>
            <w:r>
              <w:rPr>
                <w:rFonts w:ascii="HG明朝B;Yu Gothic" w:hAnsi="HG明朝B;Yu Gothic" w:cs="ＭＳ 明朝;MS Mincho" w:eastAsia="HG明朝B;Yu Gothic"/>
                <w:b/>
                <w:bCs/>
                <w:sz w:val="20"/>
              </w:rPr>
              <w:t>　</w:t>
            </w:r>
            <w:r>
              <w:rPr>
                <w:rFonts w:ascii="HG明朝B;Yu Gothic" w:hAnsi="HG明朝B;Yu Gothic" w:cs="ＭＳ 明朝;MS Mincho" w:eastAsia="HG明朝B;Yu Gothic"/>
                <w:b/>
                <w:bCs/>
                <w:sz w:val="28"/>
              </w:rPr>
              <w:t>様</w:t>
            </w:r>
          </w:p>
        </w:tc>
      </w:tr>
    </w:tbl>
    <w:p>
      <w:pPr>
        <w:pStyle w:val="Normal"/>
        <w:spacing w:lineRule="exact" w:line="20"/>
        <w:jc w:val="right"/>
        <w:rPr>
          <w:rFonts w:ascii="HG明朝B;Yu Gothic" w:hAnsi="HG明朝B;Yu Gothic" w:eastAsia="HG明朝B;Yu Gothic" w:cs="ＭＳ 明朝;MS Mincho"/>
        </w:rPr>
      </w:pPr>
      <w:r>
        <w:rPr>
          <w:rFonts w:eastAsia="HG明朝B;Yu Gothic" w:cs="ＭＳ 明朝;MS Mincho" w:ascii="HG明朝B;Yu Gothic" w:hAnsi="HG明朝B;Yu Gothic"/>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HG明朝B">
    <w:altName w:val="Yu Gothic"/>
    <w:charset w:val="80"/>
    <w:family w:val="roman"/>
    <w:pitch w:val="default"/>
  </w:font>
  <w:font w:name="ＭＳ Ｐ明朝">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4:00Z</dcterms:created>
  <dc:creator>kasidasi07</dc:creator>
  <dc:description/>
  <cp:keywords/>
  <dc:language>en-US</dc:language>
  <cp:lastModifiedBy>由広 瀬尾</cp:lastModifiedBy>
  <cp:lastPrinted>2018-11-14T23:26:00Z</cp:lastPrinted>
  <dcterms:modified xsi:type="dcterms:W3CDTF">2025-01-28T11:34:00Z</dcterms:modified>
  <cp:revision>2</cp:revision>
  <dc:subject/>
  <dc:title>申 込 書</dc:title>
</cp:coreProperties>
</file>