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眼科用手術装置コンステレーション保守委託」</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72270636"/>
      <w:bookmarkStart w:id="3" w:name="_Hlk72270636"/>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4" w:name="_Hlk72270636"/>
      <w:bookmarkEnd w:id="4"/>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t>眼科用手術装置コンステレーション保守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眼科用手術装置コンステレーション保守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2-07T00:28:00Z</dcterms:modified>
  <cp:revision>1</cp:revision>
  <dc:subject/>
  <dc:title/>
</cp:coreProperties>
</file>