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2月14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過酸化水素ガス滅菌装置保守業務委託」</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72270636"/>
      <w:bookmarkStart w:id="3" w:name="_Hlk72270636"/>
      <w:bookmarkEnd w:id="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4" w:name="_Hlk72270636"/>
      <w:bookmarkEnd w:id="4"/>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39" w:hanging="63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t>過酸化水素ガス滅菌装置保守業務委託</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過酸化水素ガス滅菌装置保守業務委託</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
  <dc:description/>
  <cp:keywords/>
  <dc:language>en-US</dc:language>
  <cp:lastModifiedBy/>
  <dcterms:modified xsi:type="dcterms:W3CDTF">2025-02-07T01:19:00Z</dcterms:modified>
  <cp:revision>1</cp:revision>
  <dc:subject/>
  <dc:title/>
</cp:coreProperties>
</file>