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５年度　</w:t>
      </w:r>
      <w:r>
        <w:rPr/>
        <w:t>公益財団法人豊秋奨学会中国人留学生　奨学生願書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"/>
        <w:gridCol w:w="68"/>
        <w:gridCol w:w="349"/>
        <w:gridCol w:w="690"/>
        <w:gridCol w:w="107"/>
        <w:gridCol w:w="377"/>
        <w:gridCol w:w="347"/>
        <w:gridCol w:w="87"/>
        <w:gridCol w:w="115"/>
        <w:gridCol w:w="436"/>
        <w:gridCol w:w="275"/>
        <w:gridCol w:w="167"/>
        <w:gridCol w:w="545"/>
        <w:gridCol w:w="336"/>
        <w:gridCol w:w="351"/>
        <w:gridCol w:w="15"/>
        <w:gridCol w:w="174"/>
        <w:gridCol w:w="941"/>
        <w:gridCol w:w="101"/>
        <w:gridCol w:w="32"/>
        <w:gridCol w:w="390"/>
        <w:gridCol w:w="717"/>
        <w:gridCol w:w="1483"/>
        <w:gridCol w:w="196"/>
        <w:gridCol w:w="100"/>
      </w:tblGrid>
      <w:tr>
        <w:trPr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ローマ字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○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中国語）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女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婚　　既婚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　籍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籍大学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大学院　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92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</w:t>
            </w:r>
          </w:p>
        </w:tc>
        <w:tc>
          <w:tcPr>
            <w:tcW w:w="6078" w:type="dxa"/>
            <w:gridSpan w:val="1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078" w:type="dxa"/>
            <w:gridSpan w:val="1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愛知県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　）</w:t>
            </w:r>
          </w:p>
        </w:tc>
        <w:tc>
          <w:tcPr>
            <w:tcW w:w="12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入学年月日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講座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室名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題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容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テーマの選択理由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指導教官など）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の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3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歴　（高校時から記入してください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修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年限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学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年月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　　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学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格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 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　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庭の状況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・在学校名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母国の連絡先</w:t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8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（　　　　　）</w:t>
            </w:r>
          </w:p>
        </w:tc>
      </w:tr>
      <w:tr>
        <w:trPr/>
        <w:tc>
          <w:tcPr>
            <w:tcW w:w="903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語学習歴</w:t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期間　　　　年　　　月　～　　　年　　　月まで　　　年間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歴</w:t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期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 名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に留学した目的と将来それをどのように活かしたいか</w:t>
            </w:r>
          </w:p>
        </w:tc>
      </w:tr>
      <w:tr>
        <w:trPr>
          <w:trHeight w:val="2294" w:hRule="atLeast"/>
        </w:trPr>
        <w:tc>
          <w:tcPr>
            <w:tcW w:w="903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奨学会に応募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経済状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ヶ月平均の概算金額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送り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仕送り者氏名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ルバイト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種、内容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受給中の奨学金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期間　　　まで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42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　　　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への納入費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居費　　　　　　　　　 　　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籍学用品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居住形態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学生寮　　下宿　　アパー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貯金、保険、医療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友人と同居　　借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、日常小遣い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費　　　　　　　　　　　　 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授業料の減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る：全額（　　　　　　円）／（　　）割減額（　　　　　　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：（　　　　　　　円）の予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な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奨学金を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 奨学金の名称（　　　　　　　）  月額受給予定額（　　　万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 決定される時期（　　　年　　　月頃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なし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滞在中に勉学以外で目指している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や興味を持っている事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記載事項に誤り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奨学会募集要項の内容を理解した上でこの願書を提出致します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採用された後に記載内容に変更が生じた場合は、直ちに貴奨学会に変更内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いたします。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豊秋奨学会理事長　殿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申請者署名　　　　　　　　　　　　　　　印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5:00Z</dcterms:created>
  <dc:creator>155109</dc:creator>
  <dc:description/>
  <cp:keywords/>
  <dc:language>en-US</dc:language>
  <cp:lastModifiedBy>長瀬　美生</cp:lastModifiedBy>
  <cp:lastPrinted>2024-12-17T16:55:00Z</cp:lastPrinted>
  <dcterms:modified xsi:type="dcterms:W3CDTF">2024-12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2019f343-2e2d-4d5c-9a2f-20304133a278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2-11-22T02:19:27Z</vt:lpwstr>
  </property>
  <property fmtid="{D5CDD505-2E9C-101B-9397-08002B2CF9AE}" pid="8" name="MSIP_Label_49bfa709-bde2-44ff-9994-028ef88d033d_SiteId">
    <vt:lpwstr>e91af347-08b9-41ce-bb76-f3785c28d0cf</vt:lpwstr>
  </property>
</Properties>
</file>