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市立大学総務部労務課パートタイム職員（保健師）採用試験受験申込書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</w:p>
    <w:p>
      <w:pPr>
        <w:pStyle w:val="Normal"/>
        <w:spacing w:lineRule="exact" w:line="340"/>
        <w:ind w:right="-143" w:hanging="0"/>
        <w:jc w:val="right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cs="ＭＳ 明朝;MS Mincho" w:eastAsia="HGP創英角ｺﾞｼｯｸUB"/>
          <w:sz w:val="16"/>
          <w:szCs w:val="16"/>
        </w:rPr>
        <w:t>（令和 　年　 月　 日現在）</w:t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6379"/>
        <w:gridCol w:w="2084"/>
      </w:tblGrid>
      <w:tr>
        <w:trPr>
          <w:trHeight w:val="34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ふりがな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75"/>
                <w:kern w:val="0"/>
                <w:sz w:val="24"/>
              </w:rPr>
              <w:t>受験番号</w:t>
            </w:r>
          </w:p>
        </w:tc>
      </w:tr>
      <w:tr>
        <w:trPr>
          <w:trHeight w:val="4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顔写真貼付欄）</w:t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生</w:t>
            </w:r>
          </w:p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　満　　　歳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</w:tc>
      </w:tr>
      <w:tr>
        <w:trPr>
          <w:trHeight w:val="1028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/>
              <w:t>連絡先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への連絡を希望する場合は記入）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＠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2267"/>
        <w:gridCol w:w="1376"/>
      </w:tblGrid>
      <w:tr>
        <w:trPr>
          <w:trHeight w:val="46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学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校名</w:t>
            </w:r>
            <w:r>
              <w:rPr>
                <w:sz w:val="18"/>
                <w:szCs w:val="18"/>
              </w:rPr>
              <w:t>（高校から記入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を○で囲む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2268"/>
        <w:gridCol w:w="1375"/>
      </w:tblGrid>
      <w:tr>
        <w:trPr>
          <w:trHeight w:val="439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職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業務内容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雇用形態＊</w:t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534"/>
        <w:gridCol w:w="3643"/>
      </w:tblGrid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資格・免許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＊雇用形態には、正社員・契約・派遣・アルバイト等の別を記入。　　　　　　　　　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裏面にも記載事項がありま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spacing w:lineRule="exact" w:line="60"/>
        <w:ind w:right="840" w:hanging="0"/>
        <w:rPr>
          <w:rFonts w:eastAsia="HG明朝E"/>
          <w:sz w:val="18"/>
          <w:szCs w:val="18"/>
        </w:rPr>
      </w:pPr>
      <w:r>
        <w:rPr>
          <w:rFonts w:eastAsia="HG明朝E"/>
          <w:sz w:val="18"/>
          <w:szCs w:val="18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54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理由・自己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ＰＲ</w: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明朝E" w:hAnsi="HG明朝E" w:eastAsia="HG明朝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私は、名古屋市立大学総務部労務課パートタイム職員（保健師）採用試験を受験したいので、募集要項の記載事項を全て了承の上、申し込みます。なお、私は、募集要項に掲げてある受験資格等を全て満たしており、この申込書の全ての記載事項に相違ありません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氏名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  <w:t>【記入上の注意】</w:t>
      </w:r>
    </w:p>
    <w:p>
      <w:pPr>
        <w:pStyle w:val="Normal"/>
        <w:spacing w:lineRule="atLeast" w:line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　※以外は、もれなくパソコンにて入力又は記入して下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２　「学歴」「職歴」の欄は古いものから順に記入し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３　記入欄が足りないとき等は、適宜、行を追加・削除するなどして調整して入力して下さい。</w:t>
      </w:r>
    </w:p>
    <w:p>
      <w:pPr>
        <w:pStyle w:val="Normal"/>
        <w:spacing w:lineRule="atLeast" w:line="0"/>
        <w:ind w:left="180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４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顔写真については、郵送にて提出の場合は縦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㎝</w:t>
      </w:r>
      <w:r>
        <w:rPr>
          <w:sz w:val="18"/>
          <w:szCs w:val="18"/>
          <w:u w:val="single"/>
        </w:rPr>
        <w:t>×</w:t>
      </w:r>
      <w:r>
        <w:rPr>
          <w:sz w:val="18"/>
          <w:szCs w:val="18"/>
          <w:u w:val="single"/>
        </w:rPr>
        <w:t>横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㎝の写真を貼付し、メール提出の場合はデータを貼り付けてください。データでの貼り付けができない場合には、写真データを別途メールにてお送りください。なお、顔写真は以下に該当するもの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申込み日前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か月以内に撮影したもの</w:t>
      </w:r>
      <w:r>
        <w:rPr>
          <w:rFonts w:ascii="ＭＳ 明朝;MS Mincho" w:hAnsi="ＭＳ 明朝;MS Mincho" w:cs="ＭＳ 明朝;MS Mincho"/>
          <w:sz w:val="18"/>
          <w:szCs w:val="18"/>
        </w:rPr>
        <w:t>　　　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受験時に本人確認が容易なもの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脱帽、正面向、無背景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縦横比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が望ましい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4:00Z</dcterms:created>
  <dc:creator>Hiroki</dc:creator>
  <dc:description/>
  <cp:keywords/>
  <dc:language>en-US</dc:language>
  <cp:lastModifiedBy>勝上　明香</cp:lastModifiedBy>
  <cp:lastPrinted>2025-01-15T08:48:00Z</cp:lastPrinted>
  <dcterms:modified xsi:type="dcterms:W3CDTF">2025-01-15T00:44:00Z</dcterms:modified>
  <cp:revision>2</cp:revision>
  <dc:subject/>
  <dc:title>公立大学法人名古屋市立大学契約職員採用試験申込書</dc:title>
</cp:coreProperties>
</file>