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務経歴書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3"/>
        <w:gridCol w:w="1985"/>
        <w:gridCol w:w="3543"/>
      </w:tblGrid>
      <w:tr>
        <w:trPr>
          <w:trHeight w:val="6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試験区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験番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学記載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</w:tr>
      <w:tr>
        <w:trPr>
          <w:trHeight w:val="6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パートタイム職員（保健師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left="241" w:right="-2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＊古い順に記入してください。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2067"/>
        <w:gridCol w:w="2410"/>
        <w:gridCol w:w="1843"/>
        <w:gridCol w:w="1701"/>
        <w:gridCol w:w="1842"/>
      </w:tblGrid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　分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週あたり）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　分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週あたり）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　分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週あたり）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bookmarkStart w:id="0" w:name="_Hlk179907025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　分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週あたり）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月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　分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週あたり）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月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　分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週あたり）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月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</w:t>
            </w:r>
          </w:p>
        </w:tc>
      </w:tr>
      <w:tr>
        <w:trPr>
          <w:trHeight w:val="1984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839" w:hanging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必要に応じて枠を追加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28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5:00Z</dcterms:created>
  <dc:creator>公立大学法人　名古屋市立大学</dc:creator>
  <dc:description/>
  <cp:keywords/>
  <dc:language>en-US</dc:language>
  <cp:lastModifiedBy>勝上　明香</cp:lastModifiedBy>
  <cp:lastPrinted>2024-12-26T15:21:00Z</cp:lastPrinted>
  <dcterms:modified xsi:type="dcterms:W3CDTF">2025-02-21T03:45:00Z</dcterms:modified>
  <cp:revision>3</cp:revision>
  <dc:subject/>
  <dc:title>公立大学法人名古屋市立大学事務職員採用試験申込書</dc:title>
</cp:coreProperties>
</file>